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A Windmill in Old Amsterdam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mouse lived in a windmill in old Amsterdam. A windmill with a mouse in and he wasn’t grousing. He sang every morning How lucky I am living in a windmill in old Amsterdam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mouse he got lonesome he took him a wife. A windmill with mice in is hardly surprisin’. She sang ev’ry morning How lucky I am living in a windmill in old Amsterdam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rst they had triplets and then they had quins. A windmill with quins in, triplets and twins in. They sang ev’ry morning how lucky we am living in a windmill in old Amsterdam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daughters got married and so did the quins. A windmill with quins in, triplets and twins in. They all sang in chorus How lucky we am living in a windmill in old Amsterdam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 saw a mouse, where? There on a stair. Where on a stair? Right there, a little mouse with clogs on, Well I declare going clip clippety clop on the stair, Oh yeah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mouse lived in a windmill so snug and so nice. There’s nobody there now but a whole lot of mice. Oh Yeah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1:00Z</dcterms:created>
  <dc:creator>Guy Dearden</dc:creator>
  <dc:description/>
  <cp:keywords/>
  <dc:language>en-US</dc:language>
  <cp:lastModifiedBy>Guy Dearden</cp:lastModifiedBy>
  <dcterms:modified xsi:type="dcterms:W3CDTF">2008-07-28T08:31:00Z</dcterms:modified>
  <cp:revision>2</cp:revision>
  <dc:subject/>
  <dc:title>Teletubbies</dc:title>
</cp:coreProperties>
</file>